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5875</wp:posOffset>
            </wp:positionH>
            <wp:positionV relativeFrom="paragraph">
              <wp:posOffset>49530</wp:posOffset>
            </wp:positionV>
            <wp:extent cx="977900" cy="101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เมืองจ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69/255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 มอบอำนาจของนายกองค์การบริหารส่วนตำบลให้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ราชการขององค์การบริหารส่วนตำบลเมืองจังเป็นไปด้วยความรวดเร็วคล่องตัวรวมทั้งเป็นการลดขั้นตอนและระยะเวลาในการสั่งการ  การอนุญาต และการอนุมัติในเรื่องเกี่ยวกับการให้บริการประชาชนโดยตรง  อาศัยอำนาจตามความในมาตรา  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 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253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แก้ไขเพิ่มเติมโดยพระราชบัญญัติสภาตำบลและองค์การบริหารส่วนตำบ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5 )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อบอำนาจ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ศิลปศาสตร์  สมฤทธิ์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เมืองจัง  ปฏิบัติราชการในการสั่ง   การอนุญาต   และการอนุมัติตามบัญชีการมอบอำนาจแทบท้ายคำสั่งนี้  ในการนี้  เมื่อปลัดองค์การบริหารส่วนตำบลเมืองจังได้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ราชการแทน  ที่ได้รับมอบอำนาจตามคำสั่งนี้ไปแล้ว  ให้ทำบัญชีสรุปย่อเรื่องเสนอนายกองค์การบริหารส่วนตำบลให้ทราบ  ทุกสามสิบวั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 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ธันว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626235" cy="790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สำรวย  ผัดผ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sectPr>
          <w:type w:val="nextPage"/>
          <w:pgSz w:w="11906" w:h="16838"/>
          <w:pgMar w:left="1440" w:right="987" w:gutter="0" w:header="0" w:top="1134" w:footer="0" w:bottom="284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มืองจัง</w:t>
      </w:r>
    </w:p>
    <w:tbl>
      <w:tblPr>
        <w:tblW w:w="14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971"/>
        <w:gridCol w:w="4648"/>
        <w:gridCol w:w="5322"/>
      </w:tblGrid>
      <w:tr>
        <w:trPr/>
        <w:tc>
          <w:tcPr>
            <w:tcW w:w="4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ี่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ำนาจที่มอบให้ปฏิบัติราชการแท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64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มอบโดยอาศัยอำนาจตามกฎหมาย ระเบียบ ข้อบังคับ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3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งานที่มอบให้ปฏิบัติราชการแทน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ให้บริการด้านน้ำอุปโภค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-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ริโภค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8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46</w:t>
            </w:r>
          </w:p>
        </w:tc>
        <w:tc>
          <w:tcPr>
            <w:tcW w:w="5322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นาจในการป้องกันและบรรเทาสาธารณภัย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</w:t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ช่วยเหลือด้านสาธารณภัย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46</w:t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นาจในการป้องกันและบรรเทาสาธารณภัย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1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นุญาตจำหน่ายสินค้าในที่หรือทางสาธารณะ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4,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4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56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60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าธารณสุข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35)</w:t>
            </w:r>
          </w:p>
        </w:tc>
        <w:tc>
          <w:tcPr>
            <w:tcW w:w="4648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46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มาตรา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22" w:type="dxa"/>
            <w:tcBorders/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นาจในการอนุญาต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ใหม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่อใบอนุญาตและเลิกจำหน่ายสินค้าในที่หรือทางสาธารณะ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นุญาตจัดตั้งตลาด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4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34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56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6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าธารณสุข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648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46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ตรา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นาจในการจัดตั้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ใหม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่อใบอนุญาตและเลิกกิจการตลาด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46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971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อนุญาตจัดสถานที่จำหน่ายอาหารหรือสถานที่สะสมอาหาร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าม 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4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34,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56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.60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ห่ง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การสาธารณสุข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64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สภาตำบลและองค์การบริหารส่วนตำบล 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37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แก้ไขเพิ่มเติม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. 2546  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มาตรา  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60</w:t>
            </w:r>
          </w:p>
          <w:p>
            <w:pPr>
              <w:pStyle w:val="Normal"/>
              <w:spacing w:lineRule="auto" w:line="276" w:before="0" w:after="200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322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 w:before="0" w:after="20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อำนาจในการออกหนังสือรับรองและอนุญาตจัดตั้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รายใหม่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ต่อใบอนุญาตและเลิกกิจการสถานที่จำหน่ายอาหารหรือสถานที่สะสมอาห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134" w:right="284" w:gutter="0" w:header="0" w:top="987" w:footer="0" w:bottom="1440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AngsanaUPC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7:41:00Z</dcterms:created>
  <dc:creator>is computer</dc:creator>
  <dc:description/>
  <cp:keywords/>
  <dc:language>en-US</dc:language>
  <cp:lastModifiedBy>spiderman</cp:lastModifiedBy>
  <cp:lastPrinted>2015-05-12T10:31:00Z</cp:lastPrinted>
  <dcterms:modified xsi:type="dcterms:W3CDTF">2015-05-18T07:22:00Z</dcterms:modified>
  <cp:revision>9</cp:revision>
  <dc:subject/>
  <dc:title/>
</cp:coreProperties>
</file>