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ใบคำร้องทั่วไปแจ้งซ่อมไฟฟ้าสาธารณะ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ไฟกิ่ง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จั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จั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ภูเพีย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น่าน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ไฟฟ้าสาธารณ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กิ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เสียหาย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องเจ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ยุทธ  วรรณงา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ลปศาสตร์  ส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จ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วย  ผัด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จัง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9:00Z</dcterms:created>
  <dc:creator>CITs</dc:creator>
  <dc:description/>
  <cp:keywords/>
  <dc:language>en-US</dc:language>
  <cp:lastModifiedBy>Mr.KKD</cp:lastModifiedBy>
  <cp:lastPrinted>2019-07-22T11:30:00Z</cp:lastPrinted>
  <dcterms:modified xsi:type="dcterms:W3CDTF">2020-07-08T07:39:00Z</dcterms:modified>
  <cp:revision>2</cp:revision>
  <dc:subject/>
  <dc:title/>
</cp:coreProperties>
</file>