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ร้องขอ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มืองจัง  อำเภอภูเพียง  จังหวัดน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งค์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เอกสารข้อมูล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ตรวจเข้าดูข้อมูล        ข่าวสารเรื่อง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).....................................................................</w:t>
        <w:tab/>
        <w:t>2)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).....................................................................</w:t>
        <w:tab/>
        <w:t>4)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ไป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ข่าวสารที่ผู้ขอต้อง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ข้าตรวจดูเอกส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ได้เฉพาะบางส่ว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เปิดเผยได้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ลปศาสตร์ สมฤ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เมืองจ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หัวหน้า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 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จ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โปรดอนุเคราะห์ข้อมูลตามคำ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วย  ผัด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เมืองจ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ข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รับบริการตามคำขอเรียบร้อย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0:00Z</dcterms:created>
  <dc:creator>spiderman</dc:creator>
  <dc:description/>
  <cp:keywords/>
  <dc:language>en-US</dc:language>
  <cp:lastModifiedBy>spiderman</cp:lastModifiedBy>
  <cp:lastPrinted>2016-11-28T13:47:00Z</cp:lastPrinted>
  <dcterms:modified xsi:type="dcterms:W3CDTF">2016-11-28T06:47:00Z</dcterms:modified>
  <cp:revision>4</cp:revision>
  <dc:subject/>
  <dc:title>แบบคำร้องขอข้อมูลข่าวสารของราชการ</dc:title>
</cp:coreProperties>
</file>