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object w:dxaOrig="11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-21.1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496481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314960</wp:posOffset>
                </wp:positionV>
                <wp:extent cx="72580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102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8.15pt;mso-wrap-distance-left:9.05pt;mso-wrap-distance-right:9.05pt;mso-wrap-distance-top:0pt;mso-wrap-distance-bottom:0pt;margin-top:-24.8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102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ไร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๕๕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๙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</w:t>
      </w:r>
    </w:p>
    <w:p>
      <w:pPr>
        <w:pStyle w:val="Heading1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อจ </w:t>
      </w:r>
      <w:r>
        <w:rPr>
          <w:rFonts w:ascii="TH SarabunIT๙" w:hAnsi="TH SarabunIT๙" w:cs="TH SarabunIT๙"/>
        </w:rPr>
        <w:t>๗๕๖๐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/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 xml:space="preserve">                         </w:t>
      </w:r>
      <w:r>
        <w:rPr>
          <w:rFonts w:cs="TH SarabunIT๙" w:ascii="TH SarabunIT๙" w:hAnsi="TH SarabunIT๙"/>
          <w:color w:val="FFFFFF"/>
          <w:sz w:val="4"/>
          <w:szCs w:val="4"/>
          <w:u w:val="dotted"/>
        </w:rPr>
        <w:t>.</w:t>
      </w:r>
      <w:r>
        <w:rPr>
          <w:rFonts w:cs="TH SarabunIT๙" w:ascii="TH SarabunIT๙" w:hAnsi="TH SarabunIT๙"/>
          <w:color w:val="FFFFFF"/>
          <w:u w:val="dotted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แจ้งเพิ่มเติมการใช้เลขรหัสหนังสือราชการหน่วยงานตรวจสอบภายใน สังกัดองค์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4"/>
          <w:szCs w:val="4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TextBodyIndent"/>
        <w:spacing w:before="0" w:after="0"/>
        <w:ind w:left="709" w:hanging="709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</w:rPr>
        <w:t xml:space="preserve">  นายกองค์การบริหารส่วนตำบลห้วยไร่</w:t>
      </w:r>
    </w:p>
    <w:p>
      <w:pPr>
        <w:pStyle w:val="TextBodyIndent"/>
        <w:spacing w:before="0" w:after="0"/>
        <w:ind w:left="709" w:hanging="709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1418" w:leader="none"/>
        </w:tabs>
        <w:ind w:left="72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แผนอัตรากำลัง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ี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4 – 2566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ขององค์การบริหารส่วนตำบลห้วยไร่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ปรับปรุงครั้ง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)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ได้เพิ่มแผนอัตรากำลัง  ตำแหน่ง นักวิชาการตรวจสอบภายใน ให้ปฏิบัติหน้าที่ ในหน่วยงานตรวจสอบภายใน ตามโครงสร้างองค์การบริหารส่วนตำบลห้วยไร่  อำเภอเมือง  จังหวัดอำนาจเจริญ ซึ่งได้ประกาศและมีผลบังคับใช้ตั้งแต่ 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ตุลาคม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แล้วนั้น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คำสั่งองค์การบริหารส่วนตำบลห้วยไร่  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540/256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รื่อง การรับโอน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ย้าย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นักงานส่วนตำบล  ราย  นางสาวสาริศา  แสนมี  ตำแหน่ง นักวิชาการตรวจสอบภายใน สังกัด หน่วยตรวจสอบภายใน องค์การบริหารส่วนตำบลห้วยไร่ เรียบร้อยแล้วนั้น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ให้การบริหารงานตรวจสอบภายใน ของหน่วยตรวจสอบภายใน สังกัดองค์การบริหารส่วนตำบลห้วยไร่  อำเภอเมือง  จังหวัดอำนาจเจริญ บังเกิดผลดีกับทางราชการในการปฏิบัติงานตรวจสอบภายใน และให้เป็นไปตามบัญญัติของกฎหมายที่เกี่ยวข้อง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1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พรบ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วินัยการเงินการคลัง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79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วามว่า “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ั่งการให้ถือปฏิบัติตามหนังสือกระทรวงการคลัง ด่วนมาก ที่ กค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409.2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2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3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มาตรฐานการตรวจสอบภายในสำหรับหน่วยงานของรัฐ มาตรฐานด้านคุณสมบัติ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(Attribute Standards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เป็นมาตรฐานที่กล่าวถึงลักษณะของหน่วยงานและบุคคลกรที่ปฏิบัติงานด้านการตรวจสอบภายใน อ้างอิง รหัสมาตรฐา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100 :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วามเป็นอิสระและความเที่ยงธรร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ารปฏิบัติงานตรวจสอบภายในต้องมี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วามเป็นอิสระ และผู้ตรวจสอบภายในต้องปฏิบัติหน้าที่ด้วยความเที่ยงธรร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u w:val="single"/>
        </w:rPr>
        <w:t>การตีความ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ความอิสระ คือ การเป็นอิสระจากเงื่อนไขที่เป็นอุปสรรคต่อความสามารถในการปฏิบัติงานตรวจสอบภายในเพื่อให้การตรวจสอบภายในบรรลุผลโดยปราศจากอคติ หัวหน้าหน่วยงานตรวจสอบภายในต้องขึ้นตรงต่อ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u w:val="single"/>
        </w:rPr>
        <w:t>หัวหน้าหน่วยงานของรัฐ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และคณะกรรมการตรวจสอบ ฯลฯ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righ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/4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ประกา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center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4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ประกาศคณะกรรมการกลางพนักงานส่วนตำบล เรื่องมาตรฐานทั่วไปเกี่ยวกับโครงสร้างการแบ่งส่วนราชการฯลง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ิงหาคม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(7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น่วยตรวจสอบภายใน เป็นส่วนราชการที่มีฐานะต่ำกว่ากองหรือเทียบเท่ากอง โดยให้ขึ้นตรงต่อปลัด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นัยการเงินการ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การตรวจสอบภายในสำหรับหน่วยงานของรัฐ ตามหนังสือกระทรวงการคลัง ด่วนมาก ที่ กค </w:t>
      </w:r>
      <w:r>
        <w:rPr>
          <w:rFonts w:cs="TH SarabunIT๙" w:ascii="TH SarabunIT๙" w:hAnsi="TH SarabunIT๙"/>
          <w:color w:val="000000"/>
          <w:sz w:val="32"/>
          <w:szCs w:val="32"/>
        </w:rPr>
        <w:t>0409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คณะกรรมการกลางพนักงานส่วนตำบล เรื่องมาตรฐานทั่วไปเกี่ยวกับโครงสร้างการแบ่งส่วนราชการฯ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ind w:left="1440" w:hanging="0"/>
        <w:jc w:val="left"/>
        <w:rPr>
          <w:rFonts w:ascii="TH SarabunIT๙" w:hAnsi="TH SarabunIT๙" w:eastAsia="Calibri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u w:val="single"/>
        </w:rPr>
        <w:t>ข้อพิจารณา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  <w:u w:val="single"/>
        </w:rPr>
        <w:t>/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u w:val="single"/>
        </w:rPr>
        <w:t>เสนอแน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ให้การบริหารงานตรวจสอบภายใน ของตำแหน่งนักวิชาการตรวจสอบภายใน บังเกิดผลดีแก่ทางราชการ และเป็นไปตามบทบัญญัติของกฎหมายที่เกี่ยวข้อง และเพื่อเพิ่มคุณค่าและปรับปรุงการปฏิบัติงานขององค์การบริหารส่วนตำบลห้วยไร่ให้ดีขึ้น อันจะช่วยให้องค์การบริหารส่วนตำบลห้วยไร่บรรลุถึงเป้าหมายและวัตถุประสงค์ที่กำหนดไว้ ด้วยการประเมินและปรับปรุงประสิทธิผลของกระบวนการบริหารความเสี่ยง การควบคุมภายใน และการกำกับดูแลอย่างเป็นระบบ จึงขออนุมัติดำเนินการ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ใช้เลขรหัสหนังสือประจำส่วนราชการ ตามโครงสร้างของหน่วยตรวจสอบภายใ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สังกัดองค์การบริหารส่วนตำบลห้วยไร่ ต่อจากเลขรหัสของส่วนราชการเลขสุดท้าย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</w:rPr>
        <w:t xml:space="preserve">คือเลข </w:t>
      </w:r>
      <w:r>
        <w:rPr>
          <w:rFonts w:eastAsia="Calibri" w:cs="TH SarabunIT๙" w:ascii="TH SarabunIT๙" w:hAnsi="TH SarabunIT๙"/>
          <w:b/>
          <w:bCs/>
          <w:spacing w:val="-8"/>
          <w:sz w:val="32"/>
          <w:szCs w:val="32"/>
        </w:rPr>
        <w:t>07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144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2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ให้งานสารบรรณกลาง แจ้งเวียนหนังสือราชการภายนอก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อกสารทางราชการ แ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ละ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บันทึกข้อความภายในองค์การบริหารส่วนตำบลห้วยไร่ ที่แจ้งเวียนสำนัก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อง ต่าง ๆ ให้แจ้งเวียนให้หน่วยตรวจสอบภายใน เพื่อทราบและดำเนินการในส่วนที่เกี่ยวข้องด้วยอีกหนึ่งหน่ว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144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3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จัดทำคำสั่งแบ่งงานและมอบหมายหน้าที่ความรับผิดชอบของหน่วยตรวจสอบภายใน สังกัดองค์การบริหารส่วนตำบลห้วยไร่ เพื่อเป็นกรอบในการปฏิบัติงานของหน่วยตรวจสอบภายใ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144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4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เข้าร่วมประชุมหัวหน้าส่วนราชการร่วมกับฝ่ายบริหาร ตามโครงสร้างของส่วนราชการหน่วยงานตรวจสอบภายใน ในตำแหน่งผู้ช่วยเหลือการปฏิบัติงานฝ่ายบริหาร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ลขาฯ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พื่อรับทราบนโยบายและแนวทางการปฏิบัติงานของฝ่ายบริหารที่สั่งการให้ถือปฏิบัติ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120" w:after="0"/>
        <w:ind w:firstLine="144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ขออนุมัติแจ้งเวียนสำเนาคำสั่ง ตามข้อพิจารณา ข้อ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ให้งานบริหารบุคคล สังกัดสำนักปลัดองค์การบริหารส่วนตำบลห้วยไร่ เพื่อทราบและดำเนินการในส่ว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120" w:after="0"/>
        <w:ind w:firstLine="1440"/>
        <w:jc w:val="righ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76" w:before="120" w:after="0"/>
        <w:ind w:firstLine="1440"/>
        <w:jc w:val="righ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/6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..            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spacing w:lineRule="auto" w:line="276" w:before="120" w:after="0"/>
        <w:jc w:val="center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120" w:after="0"/>
        <w:jc w:val="left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1418"/>
        <w:rPr>
          <w:rFonts w:ascii="TH SarabunIT๙" w:hAnsi="TH SarabunIT๙" w:eastAsia="Calibri" w:cs="TH SarabunIT๙"/>
          <w:spacing w:val="-8"/>
          <w:sz w:val="32"/>
          <w:szCs w:val="32"/>
        </w:rPr>
      </w:pPr>
      <w:r>
        <w:rPr>
          <w:rFonts w:eastAsia="Calibri" w:cs="TH SarabunIT๙" w:ascii="TH SarabunIT๙" w:hAnsi="TH SarabunIT๙"/>
          <w:spacing w:val="-8"/>
          <w:sz w:val="32"/>
          <w:szCs w:val="32"/>
        </w:rPr>
        <w:t>6.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ขออนุมัติแจ้งเวียนสำเนาบันทึกฉบับนี้ หรือขออนุมัติเพิ่มวาระการประชุมในระเบียบวาระการประชุมของพนักงานส่วนตำบลประจำเดือนครั้งถัดไป เพื่อแจ้งให้ทุกส่วนราชการในสังกัดองค์การบริหารส่วนตำบ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ห้วยไร่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ราบและถือปฏิบัติให้ถูกต้อง ทั้งนี้มีผล ตั้งแต่วันที่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800" w:hanging="0"/>
        <w:rPr>
          <w:rFonts w:ascii="TH SarabunIT๙" w:hAnsi="TH SarabunIT๙" w:eastAsia="Calibri" w:cs="TH SarabunIT๙"/>
          <w:spacing w:val="-8"/>
          <w:sz w:val="16"/>
          <w:szCs w:val="16"/>
        </w:rPr>
      </w:pPr>
      <w:r>
        <w:rPr>
          <w:rFonts w:eastAsia="Calibri"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พิจารณาอนุมัติ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โปรดลงนามในเอกสารดังแนบมาพร้อม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EucrosiaUPC,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EucrosiaUPC,Bold;Arial Unicode MS" w:cs="TH SarabunIT๙"/>
          <w:sz w:val="32"/>
          <w:sz w:val="32"/>
          <w:szCs w:val="32"/>
        </w:rPr>
        <w:t>นางสาวสาริศา  แสนมี</w:t>
      </w:r>
      <w:r>
        <w:rPr>
          <w:rFonts w:eastAsia="EucrosiaUPC,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jc w:val="both"/>
        <w:rPr>
          <w:rFonts w:ascii="TH SarabunIT๙" w:hAnsi="TH SarabunIT๙" w:eastAsia="Eucros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EucrosiaUPC,Bold;Arial Unicode MS" w:cs="TH SarabunIT๙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Normal"/>
        <w:jc w:val="both"/>
        <w:rPr>
          <w:rFonts w:ascii="TH SarabunIT๙" w:hAnsi="TH SarabunIT๙" w:eastAsia="EucrosiaUPC,Bold;Arial Unicode MS" w:cs="TH SarabunIT๙"/>
          <w:sz w:val="16"/>
          <w:szCs w:val="16"/>
        </w:rPr>
      </w:pPr>
      <w:r>
        <w:rPr>
          <w:rFonts w:eastAsia="EucrosiaUPC,Bold;Arial Unicode MS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ปลัดองค์การบริหารส่วนตำบล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กร   พล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                          </w:t>
      </w:r>
    </w:p>
    <w:p>
      <w:pPr>
        <w:pStyle w:val="Style13"/>
        <w:tabs>
          <w:tab w:val="clear" w:pos="720"/>
          <w:tab w:val="left" w:pos="4536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69" w:leader="none"/>
        </w:tabs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3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ดุล  ทอง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3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ไร่                            </w:t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55" w:leader="none"/>
          <w:tab w:val="center" w:pos="4678" w:leader="none"/>
          <w:tab w:val="left" w:pos="7938" w:leader="none"/>
          <w:tab w:val="left" w:pos="836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ind w:right="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ารบริหารส่วนตำบลห้วยไร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1134" w:leader="none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right="3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</w:tabs>
        <w:ind w:left="3600" w:right="3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ดุล  ทอง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ind w:right="3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ไร่</w:t>
      </w:r>
    </w:p>
    <w:p>
      <w:pPr>
        <w:pStyle w:val="Normal"/>
        <w:ind w:left="396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Times New Roman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6:00Z</dcterms:created>
  <dc:creator>User</dc:creator>
  <dc:description/>
  <cp:keywords/>
  <dc:language>en-US</dc:language>
  <cp:lastModifiedBy>Admin</cp:lastModifiedBy>
  <cp:lastPrinted>2021-11-04T14:40:00Z</cp:lastPrinted>
  <dcterms:modified xsi:type="dcterms:W3CDTF">2021-11-04T07:40:00Z</dcterms:modified>
  <cp:revision>9</cp:revision>
  <dc:subject/>
  <dc:title>บันทึกข้อความ</dc:title>
</cp:coreProperties>
</file>